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1696" w:right="630" w:hanging="12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粮油学会第十一届学术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1696" w:right="630" w:hanging="12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暨第八届全谷物与健康食品国际研讨会参会回执</w:t>
      </w:r>
    </w:p>
    <w:tbl>
      <w:tblPr>
        <w:tblW w:w="9881" w:type="dxa"/>
        <w:jc w:val="left"/>
        <w:tblInd w:w="-584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685"/>
        <w:gridCol w:w="1275"/>
        <w:gridCol w:w="1985"/>
        <w:gridCol w:w="2693"/>
        <w:gridCol w:w="2243"/>
      </w:tblGrid>
      <w:tr>
        <w:trPr>
          <w:trHeight w:val="5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</w:tr>
      <w:tr>
        <w:trPr>
          <w:trHeight w:val="114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99" w:hRule="exact"/>
          <w:cantSplit w:val="true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直接微信扫码报名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67255</wp:posOffset>
                  </wp:positionH>
                  <wp:positionV relativeFrom="paragraph">
                    <wp:posOffset>-2145665</wp:posOffset>
                  </wp:positionV>
                  <wp:extent cx="1961515" cy="19615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2"/>
              </w:rPr>
              <w:t>（年会报名参会二维码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2:00Z</dcterms:created>
  <dc:creator>zhaolu</dc:creator>
  <dc:description/>
  <dc:language>en-US</dc:language>
  <cp:lastModifiedBy>风舞灵动</cp:lastModifiedBy>
  <cp:lastPrinted>2022-11-09T09:41:00Z</cp:lastPrinted>
  <dcterms:modified xsi:type="dcterms:W3CDTF">2022-11-09T07:50:09Z</dcterms:modified>
  <cp:revision>2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402ADCDE4E40AA2612DC070B84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