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表   说   明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《专业技术职务任职资格评审表》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页    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姓名”栏应填写户籍上惯用的名字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民族”栏应按户籍登记填写，写全称，如“汉族、蒙古族、维吾尔族等”，不能简写为“汉、蒙、维”等。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标准工资”栏应填写基本工资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参加工作时间”栏一律按已核定的日期填写到月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最高学历”栏应填写国家承认的正规学历。“毕（肄、结）业时间”需填写接受正规教育的最高学历毕业、肄业、结业时间，如是肄业或结业应注明。“学校”应填写接受最高正规教育的学校。“学制”应注明几年。“学位”应填写由国家教育部门学位委员会授予的最高学位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现任专业技术职务及任职时间”栏应填写现任职务，时间为评审会通过时间，填写到月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现从事何种专业技术工作”栏应注明现工作性质，如“工程设计”等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专业技术职务任职资格”栏应填写到月，注明取得资格的审批机关，如“国家发改委、国家粮食局”等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现任（兼）行政职务及任职时间”栏应填写所在单位、处（室）、职务、任职时间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何时加入中国共产党（共青团）任何职务”栏应注明现在的政治面貌，已退团则不需再填写共青团情况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何时何地参加何种民主党派任何职务”栏应注明民主党派的名称。如未参加，填写“无”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参加何种学术团体、任何种职务有何社会兼职”栏应填写现在参加的学术团体及职务，如未参加，则填“无”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懂何种外语，达到何种程度”栏应填写外语语种及掌握外语的读、写、听、说及笔、口译能力，获得国家外语等级考试的需填入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页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学习培训经历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应从大学本科开始填写，包括培训、专业学习、国内外进修等，起止时间填写到月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三页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工作经历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应从参加工作开始填写，其间的脱产学习、培训如已在第二页注明，可不再填写。其中，“职务”栏填写专业技术职务或行政职务均可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四页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该页主要填写任现职务以前的主要工作业绩，不需过细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起止时间”栏应注明</w:t>
      </w:r>
      <w:r>
        <w:rPr>
          <w:rFonts w:ascii="仿宋_GB2312" w:hAnsi="仿宋_GB2312"/>
          <w:sz w:val="32"/>
          <w:szCs w:val="32"/>
        </w:rPr>
        <w:t>×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×</w:t>
      </w:r>
      <w:r>
        <w:rPr>
          <w:rFonts w:ascii="仿宋_GB2312" w:hAnsi="仿宋_GB2312"/>
          <w:sz w:val="32"/>
          <w:szCs w:val="32"/>
        </w:rPr>
        <w:t>月～</w:t>
      </w:r>
      <w:r>
        <w:rPr>
          <w:rFonts w:ascii="仿宋_GB2312" w:hAnsi="仿宋_GB2312"/>
          <w:sz w:val="32"/>
          <w:szCs w:val="32"/>
        </w:rPr>
        <w:t>×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×</w:t>
      </w:r>
      <w:r>
        <w:rPr>
          <w:rFonts w:ascii="仿宋_GB2312" w:hAnsi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专业技术工作名称”栏应注明课题所属单位、课题名称及完成的论文或著作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工作内容，本人起何作用”栏应填写课题研究的内容，注明是主持、参加或独立完成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完成情况及效果”栏应填写获得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奖，得到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批示，在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报刊上发表或出版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ascii="楷体_GB2312" w:hAnsi="楷体_GB2312" w:eastAsia="楷体_GB2312"/>
          <w:spacing w:val="-10"/>
          <w:sz w:val="32"/>
          <w:szCs w:val="32"/>
        </w:rPr>
        <w:t>第五、六页    任现职后主要专业技术工作业绩登记</w:t>
      </w:r>
      <w:r>
        <w:rPr>
          <w:rFonts w:eastAsia="楷体_GB2312" w:ascii="楷体_GB2312" w:hAnsi="楷体_GB2312"/>
          <w:spacing w:val="-10"/>
          <w:sz w:val="32"/>
          <w:szCs w:val="32"/>
        </w:rPr>
        <w:t>(</w:t>
      </w:r>
      <w:r>
        <w:rPr>
          <w:rFonts w:ascii="楷体_GB2312" w:hAnsi="楷体_GB2312" w:eastAsia="楷体_GB2312"/>
          <w:spacing w:val="-10"/>
          <w:sz w:val="32"/>
          <w:szCs w:val="32"/>
        </w:rPr>
        <w:t>一</w:t>
      </w:r>
      <w:r>
        <w:rPr>
          <w:rFonts w:eastAsia="楷体_GB2312" w:ascii="楷体_GB2312" w:hAnsi="楷体_GB2312"/>
          <w:spacing w:val="-10"/>
          <w:sz w:val="32"/>
          <w:szCs w:val="32"/>
        </w:rPr>
        <w:t>)</w:t>
      </w:r>
      <w:r>
        <w:rPr>
          <w:rFonts w:ascii="楷体_GB2312" w:hAnsi="楷体_GB2312" w:eastAsia="楷体_GB2312"/>
          <w:spacing w:val="-10"/>
          <w:sz w:val="32"/>
          <w:szCs w:val="32"/>
        </w:rPr>
        <w:t>、</w:t>
      </w:r>
      <w:r>
        <w:rPr>
          <w:rFonts w:eastAsia="楷体_GB2312" w:ascii="楷体_GB2312" w:hAnsi="楷体_GB2312"/>
          <w:spacing w:val="-10"/>
          <w:sz w:val="32"/>
          <w:szCs w:val="32"/>
        </w:rPr>
        <w:t>(</w:t>
      </w:r>
      <w:r>
        <w:rPr>
          <w:rFonts w:ascii="楷体_GB2312" w:hAnsi="楷体_GB2312" w:eastAsia="楷体_GB2312"/>
          <w:spacing w:val="-10"/>
          <w:sz w:val="32"/>
          <w:szCs w:val="32"/>
        </w:rPr>
        <w:t>二</w:t>
      </w:r>
      <w:r>
        <w:rPr>
          <w:rFonts w:eastAsia="楷体_GB2312" w:ascii="楷体_GB2312" w:hAnsi="楷体_GB2312"/>
          <w:spacing w:val="-10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这两页需填写任现职后的专业工作业绩，可按时间先后填写，也可按课题研究的重要性先后填写。因这两页是重点部分，可填写得较为详细。如果所给两页不够，可以加附页（加盖骑缝章）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起止时间”、“专业技术工作名称”、“工作内容，本人起何作用”及“完成情况及效果”栏的填写要求同上页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七页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著作、论文及重要技术报告登记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日期”栏应填写出版、登载或完成的时间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名称内容提要”栏应填写论文、著作名称和简要内容介绍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出版、登载获奖或在学术会议上交流情况”栏应注明出版社或报刊名称、所获奖项名称或参加的学术交流会议名称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合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专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著、译”栏注明是否合著、</w:t>
      </w:r>
      <w:r>
        <w:rPr>
          <w:rFonts w:ascii="仿宋_GB2312" w:hAnsi="仿宋_GB2312"/>
          <w:sz w:val="32"/>
          <w:szCs w:val="32"/>
        </w:rPr>
        <w:t>专</w:t>
      </w:r>
      <w:r>
        <w:rPr>
          <w:rFonts w:ascii="仿宋_GB2312" w:hAnsi="仿宋_GB2312"/>
          <w:sz w:val="32"/>
          <w:szCs w:val="32"/>
        </w:rPr>
        <w:t>著或译著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八页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考试成绩及答辩情况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该页只填写上半部，注明参加全国外语职称等级考试的时间、考试种类、考试科目、考试成绩及组织考试单位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九页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年度及任职期满考核结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</w:rPr>
        <w:t>该页由本单位负责人填写，从德、能、勤、绩、廉五方面填写，并注明年度考核成绩，最后，盖本单位公章。</w:t>
      </w:r>
      <w:r>
        <w:rPr>
          <w:rFonts w:ascii="仿宋_GB2312" w:hAnsi="仿宋_GB2312" w:cs="Arial Unicode MS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页上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 xml:space="preserve">基层单位意见      </w:t>
      </w:r>
      <w:r>
        <w:rPr>
          <w:rFonts w:ascii="仿宋_GB2312" w:hAnsi="仿宋_GB2312" w:cs="Arial Unicode MS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由本单位处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室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负责人填写，注明是否同意推荐并签字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页下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呈报单位意见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由本单位负责人填写，注明是否同意推荐并签字，加盖所在单位公章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一页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评审审批意见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该页由评审委员会组织填写，本人填写无效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《高级专业技术职务评审情况简介表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主要专业技术职务评审情况简介”栏应填写本人业务自传，要用第三人称方式对本人从事专业技术工作（主要是任现职）以来的主要业绩，如完成研究课题、重要学术观点、主要科研成果、获奖情况、在报刊上发表的论文及著作等进行简要介绍，要求内容全面、重点突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其他内容参照《专业技术职务任职资格评审表》的填写要求填写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《高级专业技术职务专家推荐书》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该表为两份，由同行专家推荐并填写。其中，申报研究员、享受研究员待遇的高级工程师者，推荐专家应具有正高级专业技术职务；申报副研究员、高级工程师者，推荐专家应具有副高级以上专业技术职务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被推荐人姓名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/>
          <w:sz w:val="32"/>
          <w:szCs w:val="32"/>
        </w:rPr>
        <w:t>栏应填写申报人姓名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学历”、“工作时间”、“毕业时间”、“现任专业技术职务”及“评定时间”栏填写应与《专业技术职务任职资格评审表》相关内容一致。</w:t>
      </w:r>
    </w:p>
    <w:p>
      <w:pPr>
        <w:pStyle w:val="Normal"/>
        <w:spacing w:lineRule="exact" w:line="580"/>
        <w:ind w:firstLine="640"/>
        <w:rPr>
          <w:rFonts w:ascii="仿宋_GB2312" w:hAnsi="仿宋_GB2312" w:cs="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从事专业时间”栏应注明从事本专业工作几年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拟推荐专业技术职务”栏应填写申报的专业技术职务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二页最后的“推荐人姓名”栏需由专家签字，并填写“单位”、“专业技术职务”及“行政职务”，最后，由专家所在单位加盖公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《单位推荐意见》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要求由申报人所在单位填写，本人填写无效。</w:t>
      </w:r>
    </w:p>
    <w:sectPr>
      <w:footerReference w:type="default" r:id="rId2"/>
      <w:type w:val="nextPage"/>
      <w:pgSz w:w="11906" w:h="16838"/>
      <w:pgMar w:left="1531" w:right="1531" w:gutter="0" w:header="0" w:top="2155" w:footer="1588" w:bottom="164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24"/>
      <w:jc w:val="left"/>
    </w:pPr>
    <w:rPr>
      <w:rFonts w:ascii="仿宋_GB2312" w:hAnsi="仿宋_GB2312"/>
      <w:spacing w:val="6"/>
      <w:szCs w:val="20"/>
      <w:shd w:fill="D8D8D8" w:val="clear"/>
    </w:rPr>
  </w:style>
  <w:style w:type="paragraph" w:styleId="2">
    <w:name w:val="正文文本缩进 2"/>
    <w:basedOn w:val="Normal"/>
    <w:qFormat/>
    <w:pPr>
      <w:spacing w:lineRule="exact" w:line="580"/>
      <w:ind w:firstLine="6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9:00Z</dcterms:created>
  <dc:creator>chenjunsheng</dc:creator>
  <dc:description/>
  <cp:keywords/>
  <dc:language>en-US</dc:language>
  <cp:lastModifiedBy>Haier USER</cp:lastModifiedBy>
  <cp:lastPrinted>2011-08-01T10:20:00Z</cp:lastPrinted>
  <dcterms:modified xsi:type="dcterms:W3CDTF">2013-08-15T01:38:00Z</dcterms:modified>
  <cp:revision>4</cp:revision>
  <dc:subject/>
  <dc:title>1、《专业技术职务任职资格评审表》</dc:title>
</cp:coreProperties>
</file>