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2061"/>
        <w:gridCol w:w="3423"/>
        <w:gridCol w:w="2772"/>
        <w:gridCol w:w="1170"/>
      </w:tblGrid>
      <w:tr>
        <w:trPr>
          <w:trHeight w:val="450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中国粮油学会科学技术奖获奖项目目录</w:t>
            </w:r>
          </w:p>
        </w:tc>
      </w:tr>
      <w:tr>
        <w:trPr>
          <w:trHeight w:val="252" w:hRule="atLeast"/>
        </w:trPr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登记号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完成单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完成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单位</w:t>
            </w:r>
          </w:p>
        </w:tc>
      </w:tr>
      <w:tr>
        <w:trPr>
          <w:trHeight w:val="503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195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化粮库关键技术研发及集成应用示范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储备粮管理总公司、中储粮成都粮食储藏科学研究所、中央储备粮涿州直属库、郑州华粮科技股份有限公司、中央储备粮广州直属库、广西中储粮仓储设备科技有限公司、河南工大设计研究院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鹤鸣、杨新中、高素芬、李在刚、付鹏程、陶琳岩、付宏、贺克军、孔德旭、温生山、李新果、王录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储藏分会</w:t>
            </w:r>
          </w:p>
        </w:tc>
      </w:tr>
      <w:tr>
        <w:trPr>
          <w:trHeight w:val="154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油脂生产关键技术及产业化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轻工大学、武汉大学、中国科学院武汉病毒研究所、嘉必优生物工程（武汉）有限公司、武汉星辰现代生物工程有限公司、武汉博特尔油脂科技有限公司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东平、陈明锴、胡传荣、汪志明、刘波、田华、陈涛、王海堂、童骁、陈哲、王澍、张静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轻工大学</w:t>
            </w:r>
          </w:p>
        </w:tc>
      </w:tr>
      <w:tr>
        <w:trPr>
          <w:trHeight w:val="157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零反式脂肪酸食品专用油脂加工新技术开发与应用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大学、安徽康尔美油脂有限公司、深圳精益油脂技术有限公司、中国水产科学研究院渔业机械仪器研究所、中粮东海粮油工业（张家港）有限公司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元法、孟宗、陆健、王兴国、许德宏、李进伟、谢黔岭、蒋将、顾锦鸿、黄健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大学</w:t>
            </w:r>
          </w:p>
        </w:tc>
      </w:tr>
      <w:tr>
        <w:trPr>
          <w:trHeight w:val="124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品质芝麻小磨香油大型工业化生产集成技术研发及应用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福油脂股份有限公司、河南工业大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瑞福、刘玉兰、庞景生、杨忠欣、汪学德、魏安池、马宇翔、纪俊敏、候利霞、庞静静、王磊、郄文彬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油脂分会</w:t>
            </w:r>
          </w:p>
        </w:tc>
      </w:tr>
      <w:tr>
        <w:trPr>
          <w:trHeight w:val="16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菜籽蛋白利用技术研究及其开发应用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财经大学、江苏省粮食集团有限责任公司、南通宏通生物科技有限公司、江苏宝宝宿迁国民生物科技有限公司、南京远望富硒农产品有限责任公司、南京中和植物油脂有限公司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鞠兴荣、王立峰、何荣、袁建、高瑀珑、严梅荣、王素雅、刘习东、曹镜明、尹正丰、陈健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食品分会</w:t>
            </w:r>
          </w:p>
        </w:tc>
      </w:tr>
      <w:tr>
        <w:trPr>
          <w:trHeight w:val="10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产</w:t>
            </w: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（时产</w:t>
            </w: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）智能化清洁饲料成套设备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牧羊控股有限公司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正俊、范文海、郭学元、赖景发、周春景、张勇、董飚、周璐、李彬、高峰、熊华立、袁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牧羊集团有限公司</w:t>
            </w:r>
          </w:p>
        </w:tc>
      </w:tr>
    </w:tbl>
    <w:tbl>
      <w:tblPr>
        <w:tblW w:w="10300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2061"/>
        <w:gridCol w:w="3423"/>
        <w:gridCol w:w="2531"/>
        <w:gridCol w:w="1413"/>
      </w:tblGrid>
      <w:tr>
        <w:trPr>
          <w:trHeight w:val="54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高方平筛应用理论研究和技术创新及产业化应用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、国家粮食加工装备工程技术研究中心、开封市茂盛机械有限公司、郑州格德格瑞机械工程有限公司、南京理工大学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文斌、王凤成、原富林、李东森、邱明、王中营、何常银、杨磊、刘保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油原料中主要真菌毒素检测及控制技术研究和应用示范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粮营养健康研究院有限公司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蔚霞、李慧、刘佳、蔡军、刘洋、倪媛媛、欧静堃、郝小明、牛兴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粮营养健康研究院有限公司</w:t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储粮云计算平台粮油大数据中心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华粮科技股份有限公司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宏、高素芬、胡东、刘斌、魏宝光、朱建峰、王宇刚、马振龙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信息与自动化分会</w:t>
            </w:r>
          </w:p>
        </w:tc>
      </w:tr>
      <w:tr>
        <w:trPr>
          <w:trHeight w:val="99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便米饭挤压熟化加工技术研究与应用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照市莒县金穗工贸有限公司、山东省农业科学院农产品研究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润书、杜方岭、陈相艳、董双俊、陶海腾、徐同成、刘光远、刘丽娜、邱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局</w:t>
            </w:r>
          </w:p>
        </w:tc>
      </w:tr>
      <w:tr>
        <w:trPr>
          <w:trHeight w:val="10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杏仁、核桃饼粕蛋白高值化利用关键技术创新与应用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科学院农产品加工研究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芝、胡晖、刘丽、石爱民、王春艳、林伟静、沈敏江、段玉权、詹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科学院农产品加工研究所</w:t>
            </w:r>
          </w:p>
        </w:tc>
      </w:tr>
      <w:tr>
        <w:trPr>
          <w:trHeight w:val="104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品质米糠油精炼新技术开发与标准化生产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大学、黑龙江万禾园油脂有限公司、江苏金太阳油脂有限责任公司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青哲、邹孝强、黄健花、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俊、王小三、刘睿杰、于开涛、何晓宏、王兴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大学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麦麸皮高效增值转化关键技术及其产品应用研究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理工大学、郑州轻工业学院、上海海事大学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骁、申瑞玲、刘静、董吉林、李景军、廖丽丽、袁志强、毛多斌、徐斐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食品分会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物流安全体系优化方案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良友（集团）有限公司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剑军、濮祖跃、顾伟、苏宪庆、陈慧、万春、王晓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良友（集团）有限公司</w:t>
            </w:r>
          </w:p>
        </w:tc>
      </w:tr>
      <w:tr>
        <w:trPr>
          <w:trHeight w:val="97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品质玉米胚和玉米油制取关键技术研究及应用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粮食品营销有限公司、中粮生化能源（肇东）有限公司、河南工业大学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刚、刘玉兰、刘文信、李明、刘劲松、魏安池、安骏、汪学德、纪俊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粮集团有限公司</w:t>
            </w:r>
          </w:p>
        </w:tc>
      </w:tr>
      <w:tr>
        <w:trPr>
          <w:trHeight w:val="10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线单机日处理</w:t>
            </w:r>
            <w:r>
              <w:rPr>
                <w:kern w:val="0"/>
                <w:sz w:val="22"/>
                <w:szCs w:val="22"/>
              </w:rPr>
              <w:t>3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原粮的稻米加工工艺与成套设备研究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郴州粮油机械有限公司、湖南省粮油科学研究设计院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杰俊、杨振和、黄明泰、欧文生、曹轶、陈辉、罗红武、李红飙、李精华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食品分会</w:t>
            </w:r>
          </w:p>
        </w:tc>
      </w:tr>
      <w:tr>
        <w:trPr>
          <w:trHeight w:val="10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中四种常见真菌毒素溶液标准物质的研制与应用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粮食局科学研究院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刚、王松雪、郝希成、张艳、周明慧、黎睿、张蕊、崔华、李森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粮食局科学研究院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扰动控制的粮油配送系统的研究与开发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德刚、薛明、邱超、郭娟、秦杰、吴建军、王胜轩、刘国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10300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2067"/>
        <w:gridCol w:w="3421"/>
        <w:gridCol w:w="2668"/>
        <w:gridCol w:w="1272"/>
      </w:tblGrid>
      <w:tr>
        <w:trPr>
          <w:trHeight w:val="54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法直条米粉生产新工艺和装备的研制与应用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春丝食品有限公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云营、谢年凤、潘少鹏、姜国富、周远、褚恒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米制品分会</w:t>
            </w:r>
          </w:p>
        </w:tc>
      </w:tr>
      <w:tr>
        <w:trPr>
          <w:trHeight w:val="82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体必需脂肪酸均衡食用调和油研制与产业化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精益油脂技术有限公司、中储粮油脂有限公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黔岭、王庆荣、董福生、袁向华、孟祥永、王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油脂分会</w:t>
            </w:r>
          </w:p>
        </w:tc>
      </w:tr>
      <w:tr>
        <w:trPr>
          <w:trHeight w:val="98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麦营养组分富集加工技术研究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、河南工业贸易职业学院、郑州天地人面粉实业有限公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曦、张杰、郑学玲、付苗苗、谢海燕、林艳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</w:t>
            </w:r>
          </w:p>
        </w:tc>
      </w:tr>
      <w:tr>
        <w:trPr>
          <w:trHeight w:val="79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Z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粮食全自动包装机组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永成电子机械技术有限公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正兵、张心全、吴卫东、徐京城、徐传胜、李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食品分会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脂生产储运网络化计量管理控制系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莉、曹译恒、牛群峰、惠延波、任胜杰、李攀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　</w:t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种皮精深加工及在食品中应用技术研究和推广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、金星集团周口啤酒有限公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立根、王岸娜、乔降华、布冠好、刘勇、朱海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</w:t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kern w:val="0"/>
                <w:sz w:val="22"/>
                <w:szCs w:val="22"/>
              </w:rPr>
              <w:t>ME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粮食仓储物流管控一体化系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中粮工程科技有限公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鹏、孙小平、孙晓民、吴刚、史惠琛、葛存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中粮工程科技有限公司</w:t>
            </w:r>
          </w:p>
        </w:tc>
      </w:tr>
      <w:tr>
        <w:trPr>
          <w:trHeight w:val="98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楼房仓控温储藏和出入仓工艺技术集成与示范应用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利达粮油有限公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斌、姚德军、赵连印、戈立新、刘文勇、王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粮油学会</w:t>
            </w:r>
          </w:p>
        </w:tc>
      </w:tr>
      <w:tr>
        <w:trPr>
          <w:trHeight w:val="10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kern w:val="0"/>
                <w:sz w:val="22"/>
                <w:szCs w:val="22"/>
              </w:rPr>
              <w:t>ExtendS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粮食物流仿真系统研究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粮工程科技（郑州）有限公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堑、张海洲、肖磊、刘波、邱星亮、汤守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信息与自动化分会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PHS168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膨化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正昌粮机股份有限公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波、赵庚福、杜兵、单建波、周育东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正昌粮机股份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玉米油反式脂肪酸含量的脱臭工艺技术研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西王食品有限公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棣、王晓、孙淑华、杜军、王少振、景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王集团有限公司</w:t>
            </w:r>
          </w:p>
        </w:tc>
      </w:tr>
      <w:tr>
        <w:trPr>
          <w:trHeight w:val="7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T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用油加工关键装备研制及应用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中粮工程科技有限公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人楷、袁榕、赵正良、龚平、张利军、徐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食品分会</w:t>
            </w:r>
          </w:p>
        </w:tc>
      </w:tr>
      <w:tr>
        <w:trPr>
          <w:trHeight w:val="7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善方便米饭食味的研究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粮食科学研究所、上海乐惠食品有限公司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娅、陈慧、汪小禄、姚剑军、丁玮、彭文怡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良友（集团）有限公司</w:t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10528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2086"/>
        <w:gridCol w:w="3470"/>
        <w:gridCol w:w="2534"/>
        <w:gridCol w:w="1564"/>
      </w:tblGrid>
      <w:tr>
        <w:trPr>
          <w:trHeight w:val="10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波辅助半仿生法提取花生种皮低聚体原花青素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沂蒙山花生油股份有限公司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迅雷、刘凤军、黄玉芳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沂蒙山花生油股份有限公司</w:t>
            </w:r>
          </w:p>
        </w:tc>
      </w:tr>
      <w:tr>
        <w:trPr>
          <w:trHeight w:val="77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冷水源热泵谷物冷却机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中粮工程科技有限公司、无锡申达空调有限公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玉斌、倪晓红、樊曙红、柴文福、陈丽、黄施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食品分会</w:t>
            </w:r>
          </w:p>
        </w:tc>
      </w:tr>
      <w:tr>
        <w:trPr>
          <w:trHeight w:val="9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脂加工过程中反式脂肪酸的控制及高效节能脱臭器的研制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华仁油脂有限公司、福建省粮油科学技术研究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书明、刘宜锋、陈志荣、周振荣、李先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粮食行业协会</w:t>
            </w:r>
          </w:p>
        </w:tc>
      </w:tr>
      <w:tr>
        <w:trPr>
          <w:trHeight w:val="8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用大豆磷脂原料国产化关键技术研究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粮食科学研究所、上海金伴药业有限公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慧、郑伟、陆娅、姚剑军、王波、谈黎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良友（集团）有限公司</w:t>
            </w:r>
          </w:p>
        </w:tc>
      </w:tr>
      <w:tr>
        <w:trPr>
          <w:trHeight w:val="106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弃油脂分相法制备生物柴油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粮食储备局武汉科学研究设计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、杨凡、张志谋、李振兴、周俊梅、张海龙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粮食储备局武汉科学研究设计院</w:t>
            </w:r>
          </w:p>
        </w:tc>
      </w:tr>
      <w:tr>
        <w:trPr>
          <w:trHeight w:val="108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鲜食青麦仁高效加工关键技术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农科院农副产品加工研究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康逸、侯传伟、万景瑞、柳四敏、王少魁、崔满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农科院农副产品加工研究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粮高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的高大平房仓安全储粮新技术集成与应用示范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西南郊粮食收储库、北京智博慧建筑设计院、北京市南郊粮食收储库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小林、高玉树、冯天民、董长志、王世栋、杨广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粮食集团有限责任公司</w:t>
            </w:r>
          </w:p>
        </w:tc>
      </w:tr>
      <w:tr>
        <w:trPr>
          <w:trHeight w:val="96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粮食扦样器的研制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粮油产品质量检验中心、杭州粮良科技有限公司、杭州钱江仪器设备有限公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胜建、应莹、骆倩、应美蓉、袁向星、宁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粮食行业协会</w:t>
            </w:r>
          </w:p>
        </w:tc>
      </w:tr>
      <w:tr>
        <w:trPr>
          <w:trHeight w:val="69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WFL130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微粉碎机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牧羊控股有限公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文海、赵波、唐军、殷明、端存真、李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牧羊集团有限公司</w:t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薯淀粉加工中蛋白提取技术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、郑州精华实业有限公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波、刘新春、李建甫、刘秀芳、于航、杜智青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　</w:t>
            </w:r>
          </w:p>
        </w:tc>
      </w:tr>
      <w:tr>
        <w:trPr>
          <w:trHeight w:val="14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kern w:val="0"/>
                <w:sz w:val="22"/>
                <w:szCs w:val="22"/>
              </w:rPr>
              <w:t>Sn-1,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异性脂肪酶法酯交换技术的母乳脂肪替代物（</w:t>
            </w:r>
            <w:r>
              <w:rPr>
                <w:kern w:val="0"/>
                <w:sz w:val="22"/>
                <w:szCs w:val="22"/>
              </w:rPr>
              <w:t>OP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的研究与开发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精益油脂技术有限公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翔飞、谢黔岭、袁向华、林宇、刘志、黄艺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精益油脂技术有限公司</w:t>
            </w:r>
          </w:p>
        </w:tc>
      </w:tr>
      <w:tr>
        <w:trPr>
          <w:trHeight w:val="69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105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以上各获奖项目的“主要完成单位”和“主要完成人”均按照申报材料提供的信息，依据贡献大小按照从左到右、从上到下的顺序依次排序，其中一等奖单项授奖人数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单位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；二等奖单项授奖人数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单位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；三等奖单项授奖人数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单位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。</w:t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19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1:00Z</dcterms:created>
  <dc:creator>a</dc:creator>
  <dc:description/>
  <dc:language>en-US</dc:language>
  <cp:lastModifiedBy>zy</cp:lastModifiedBy>
  <cp:lastPrinted>2014-12-25T10:02:00Z</cp:lastPrinted>
  <dcterms:modified xsi:type="dcterms:W3CDTF">2015-04-08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