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50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9"/>
        <w:gridCol w:w="2290"/>
        <w:gridCol w:w="2557"/>
        <w:gridCol w:w="2641"/>
        <w:gridCol w:w="1420"/>
      </w:tblGrid>
      <w:tr>
        <w:trPr>
          <w:trHeight w:val="1473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中国粮油学会科学技术奖获奖项目目录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登记号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单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完成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智能化油脂制取成套装备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迈安德食品机械有限公司、广西惠禹粮油工业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臻、胡晓军、陈凤伟、梁椿松、方世文、高文祥、孙明奎、艾长臣、庄绪峰、武喜东、徐静、尹越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油脂分会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性花生蛋白及其组分制备关键技术创新与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农产品加工研究所、中国农业机械化科学研究院油脂装备设计研究所、山东省高唐蓝山集团总公司、山东龙大植物油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、相海、许振国、刘红芝、刘丽、赵冠里、吴海文、胡淑珍、马铁铮、任嘉嘉、许海、张宇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</w:tr>
      <w:tr>
        <w:trPr>
          <w:trHeight w:val="11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高效挂面加工技术和成套设备研究与开发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河南东方食品机械设备有限公司、河北金沙河面业有限责任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科、魏明东、左社林、王春、陈洁、程天玉、陈艾菊、邱寿宽、吕莹果、谈卫东、李华伟、任永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高效粮食清理装备关键技术研究与集成创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开封市茂盛机械有限公司、沧州开发区北方粮食机械有限公司、国家粮食加工装备工程技术研究中心、杭州恒天面粉集团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成、阮竞兰、原富林、王金恒、赵治永、王志山、邬大江、肖先祥、李永祥、张新洲、马晓禄、何常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脂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丙醇酯及缩水甘油酯的控制工艺与安全性评价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研发中心有限公司、上海交通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学兵、姜元荣、俞良莉、骆威、王勇、杨天奎、杨虹、徐华文、史海明、李燕艳、高博彦、刘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研发中心有限公司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13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及副产物精准组合干燥技术与装备集成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、国家粮食局科学研究院、中国人民解放军总后勤部军需装备研究所、国贸工程设计院、长春吉大科学仪器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福、张忠杰、刘雪强、王明星、张亚秋、韩峰、李君兴、尹君、侯文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粮食物流分会</w:t>
            </w:r>
          </w:p>
        </w:tc>
      </w:tr>
      <w:tr>
        <w:trPr>
          <w:trHeight w:val="1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油脂与检验方法标准研究制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标准质量中心、国家粮食局科学研究院、武汉工业学院、南京财经大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伶俐、张蕊、薛雅琳、何东平、鞠兴荣、袁建、张世宏、栾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标准质量中心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（江西）米业蒸谷米项目稻谷水热蒸煮处理自动化控制系统集成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粮工程科技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平、龚平、梅学军、许青、朱洪铭、华晓康、周建新、姚专、徐毅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（食）品的亚临界流体萃取新技术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阳漫天雪食品制造有限公司、江苏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鲲、徐斌、朱新亮、董英、蔡健荣、王金顺、蔡德水、王林林、苗文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油脂分会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式粉质仪和拉伸仪的研究与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东方孚德技术发展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伟、于素平、管超、张淑珍、马显庆、王荣清、王一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中麦角甾醇含量检测技术体系建立与研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成都粮食储藏科学研究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永建、何学超、丁建武、李琳、姜涛、李远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3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成都粮食储藏科学研究所</w:t>
            </w:r>
          </w:p>
        </w:tc>
      </w:tr>
      <w:tr>
        <w:trPr>
          <w:trHeight w:val="12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中四种真菌毒素检测技术研究与国家标准制定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、北京中检维康技术公司、中国科学院生态环境研究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松雪、谢刚、张艳、王雄、郭宝元、张蕊、郝希成、果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</w:t>
            </w:r>
          </w:p>
        </w:tc>
      </w:tr>
      <w:tr>
        <w:trPr>
          <w:trHeight w:val="11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挤压膨化食品中丙烯酰胺关键控制技术研究与产业化示范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、中国农业科学院农业信息研究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斌、刘明、汪丽萍、田晓红、刘艳香、刘宏、谭洪卓、杜传林、杨晓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局科学研究院</w:t>
            </w:r>
          </w:p>
        </w:tc>
      </w:tr>
      <w:tr>
        <w:trPr>
          <w:trHeight w:val="168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籽脱酚蛋白加工新工艺研究及配套装备集成创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光生物科技集团股份有限公司、营口晨光植物提取设备有限公司、晨光集团喀什天然色素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庆国、刘英山、陈运霞、韩少威、刘凤山、范志伟、申建忠、宋伟光、韩建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油脂分会</w:t>
            </w:r>
          </w:p>
        </w:tc>
      </w:tr>
      <w:tr>
        <w:trPr>
          <w:trHeight w:val="8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CGZ4-4/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低温真空干燥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溧阳正昌干燥设备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华、黄俊强、张时英、彭睿、朱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昌集团有限公司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米粉品质改良及安全生产综合技术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粮食科学研究所、华南理工大学、东莞市金燕粮油食品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东、杨晓泉、梁兰兰、黄立新、钟国才、贝惠玲、万娟、吴军辉、朱浩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粮食局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、清洁型乳猪料生产线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勒（常州）机械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云生、杨德川、陆建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勒（常州）机械有限公司</w:t>
            </w:r>
          </w:p>
        </w:tc>
      </w:tr>
      <w:tr>
        <w:trPr>
          <w:trHeight w:val="9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犁多点卸料皮带输送机的研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锡中良设备工程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荀、葛林、孙雄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粮食物流分会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豆系列新产品研发与产业化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农产品加工研究所、中国农业机械化科学研究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素梅、钟葵、李凤城、李虓、林伟静、赵东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科学院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质高效粮食干燥技术设备研发与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郑州科学研究设计院、黑龙江中良仓储技术工程有限公司、辽宁省粮食科学研究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杰、芦燕敏、柳芳久、周云、孔秀华、许胜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郑州科学研究设计院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充氮气调储粮智能控制管理系统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储粮仓储设备科技有限公司、广西中储粮粮食收储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飞天、麦超雄、李汉标、李岩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储备粮管理总公司广西分公司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集装袋储运技术及配套装备研究开发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郑州科学研究设计院、中粮艾地盟粮油工业（荷泽）有限公司、湖南大地包装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兰、屈小会、张付军、陈艺、王准、徐燕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食储备局郑州科学研究设计院</w:t>
            </w:r>
          </w:p>
        </w:tc>
      </w:tr>
      <w:tr>
        <w:trPr>
          <w:trHeight w:val="80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驾式多功能扒谷装车机研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、河南郾漯粮食机械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竞兰、樊自芳、伍毅、王中营、李永飞、孙军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粮食统一竞价交易系统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油信息中心、北京金网安泰信息技术有限公司、安徽粮食批发交易市场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民强、王新、葛亮、林永妹、钟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粮油信息中心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载包装粮食自动扦样机的研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储备粮成都直属库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兴志、唐丞有、周兴明、徐玉琳、陈戈、熊瑞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储备粮管理总公司成都分公司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K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食品智能干燥系统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机械化科学研究院、中国包装和食品机械总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岩、薛庆林、耿思增、梁晓军、贾甲、杨金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机械化科学研究院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粮网数据分析决策系统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华粮科技股份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宏、张怀刚、孟凡军、王凯、刘岩、焦善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华粮科技股份有限公司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油脂副产物提取高活性天然维生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植物甾醇新工艺生产技术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粮天科生物工程（天津）有限公司、国家粮食储备局西安油脂科学研究设计院、天津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平、陈学兵、倪少利、蒋一鸣、周学晋、徐永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粮油学会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ZLH10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模制粒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昌粮机股份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波、赵庚福、陆敏、刘春华、周育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正昌粮机股份有限公司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WFL130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式超微粉碎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悦、刘春斌、范文海、赵波、唐军、袁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生态环境控制的新一代安全储粮智能监控系统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贤、吴建军、张苗、刘灿、朱会东、许德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谷物检验操作规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听光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储备粮管理总公司、湖南中储粮质量检测中心、辽宁中储粮质量监督检测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春海、袁小平、王华、龙红波、杜东欣、纪立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储藏分会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冲击式小麦硬度快速检测仪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娟、曹毅、于心俊、臧义、张晓东、周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强化大米生产技术研究及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方欣米业集团股份有限公司、河南工业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淮、张国治、王云光、李爽、徐贤、彭建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粮油营养分会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然椰子油湿法加工工艺改进及产品研发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热带农业科学院椰子研究所、海南省椰子深加工工程技术研究中心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松林、夏秋瑜、李瑞、陈卫军、徐兵强、李枚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热带农业科学院椰子研究所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单螺杆湿法膨化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现代洋工机械科技发展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芝银、顾俊峰、梁志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饲料分会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系统化和规范化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）研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粮油卫生检验监测站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德海、陶英、王文峥、亢舒仪、苗佳、周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粮食局</w:t>
            </w:r>
          </w:p>
        </w:tc>
      </w:tr>
      <w:tr>
        <w:trPr>
          <w:trHeight w:val="8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Y260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玉米膨化机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天铭、刘春斌、范文海、张贵阳、彭君建、糜长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牧羊集团有限公司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性粮食应急系统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迈佳迈网络服务有限公司、河南工业大学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乐、马海华、徐振强、彭煊、朱红莉、张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粮油学会信息与自动化分会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酯化黄油新工艺技术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康尔美油脂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增武、方玉明、广业贵、孙钧、许德宏、邵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粮食局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胚玉米胚芽油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保鲜锁”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西王食品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棣、王红雨、崔宝贵、刘继强、吴振金、李翔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王集团有限公司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日照市农户科学储粮服务系统开发应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日照粮食储备库、山东国恩仓储设备造有限公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凤俊、周家庆、孙运友、程祥义、景桂文、周金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粮食局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19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3:00Z</dcterms:created>
  <dc:creator>a</dc:creator>
  <dc:description/>
  <cp:keywords/>
  <dc:language>en-US</dc:language>
  <cp:lastModifiedBy>zy</cp:lastModifiedBy>
  <dcterms:modified xsi:type="dcterms:W3CDTF">2013-10-17T10:4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