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jc w:val="center"/>
        <w:rPr>
          <w:rFonts w:ascii="小标宋;Arial Unicode MS" w:hAnsi="小标宋;Arial Unicode MS" w:eastAsia="小标宋;Arial Unicode MS" w:cs="黑体;SimHei"/>
          <w:bCs/>
          <w:kern w:val="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bCs/>
          <w:kern w:val="0"/>
          <w:sz w:val="44"/>
          <w:szCs w:val="44"/>
        </w:rPr>
        <w:t>第三届中国科协优秀科技论文遴选计划入选论文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118"/>
        <w:gridCol w:w="1911"/>
        <w:gridCol w:w="1177"/>
        <w:gridCol w:w="6153"/>
      </w:tblGrid>
      <w:tr>
        <w:trPr>
          <w:tblHeader w:val="true"/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篇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表年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OBAL STABILITY OF WAVE PATTERNS FOR COMPRESSIBLE NAVIER-STOKES SYSTEM WITH FREE BOUND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Mathematica Scient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晓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腾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益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Anisotropic coding metamaterials and their powerful manipulation of differently polarized terahertz wav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ght: Science &amp; Applicatio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Shuo Liu;Tie Jun Cui; Quan Xu;Di Bao; Liangliang Du; Xiang Wan;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Wen Xuan Tang; Chunmei Ouyang;Xiao Yang Zhou; Hao Yuan; Hui Feng Ma;Wei Xiang Jiang;Jiaguang Han;Weili Zhang;Qiang Cheng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Chemical vapor deposition growth of monolayer MoS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nanoshee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o 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Jonathan C. Shaw; Hailong Zhou;Yu Chen; Nathan O. Weiss;Yuan Liu;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Yu Huang;Xiangfeng Duan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Direct Observation of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igh-Temperature Superconductivity in One-Unit-Cell FeSe Fil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Physics Lette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孙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金松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坊森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郭明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弇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慧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彭俊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邢颖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慧超</w:t>
            </w:r>
            <w:r>
              <w:rPr>
                <w:color w:val="000000"/>
                <w:kern w:val="0"/>
                <w:szCs w:val="21"/>
              </w:rPr>
              <w:t>;FUJITA Takeshi; HIRATA Akihiko;</w:t>
            </w:r>
            <w:r>
              <w:rPr>
                <w:color w:val="000000"/>
                <w:kern w:val="0"/>
                <w:szCs w:val="21"/>
              </w:rPr>
              <w:t>李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丁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汤辰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庆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何珂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季帅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曦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俊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夏正才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亮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亚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健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立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明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薛其坤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马旭村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催化不对称</w:t>
            </w:r>
            <w:r>
              <w:rPr>
                <w:color w:val="000000"/>
                <w:kern w:val="0"/>
                <w:szCs w:val="21"/>
              </w:rPr>
              <w:t>[8+2]</w:t>
            </w:r>
            <w:r>
              <w:rPr>
                <w:color w:val="000000"/>
                <w:kern w:val="0"/>
                <w:szCs w:val="21"/>
              </w:rPr>
              <w:t>环加成反应构建环庚三烯并吡咯烷</w:t>
            </w:r>
            <w:r>
              <w:rPr>
                <w:color w:val="000000"/>
                <w:kern w:val="0"/>
                <w:szCs w:val="21"/>
              </w:rPr>
              <w:t>-3,3'-</w:t>
            </w:r>
            <w:r>
              <w:rPr>
                <w:color w:val="000000"/>
                <w:kern w:val="0"/>
                <w:szCs w:val="21"/>
              </w:rPr>
              <w:t>吲哚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明胜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武晓霞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林丽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冯小明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具有接近</w:t>
            </w:r>
            <w:r>
              <w:rPr>
                <w:color w:val="000000"/>
                <w:spacing w:val="-8"/>
                <w:kern w:val="0"/>
                <w:szCs w:val="21"/>
              </w:rPr>
              <w:t>15%</w:t>
            </w:r>
            <w:r>
              <w:rPr>
                <w:color w:val="000000"/>
                <w:spacing w:val="-8"/>
                <w:kern w:val="0"/>
                <w:szCs w:val="21"/>
              </w:rPr>
              <w:t>能量转换效率的有机太阳能电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姚惠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晨熠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少青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侯剑辉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点对多点同时空间激光通信光学跟瞄技术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激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会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江伦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宋延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孟立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付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胡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立中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于笑楠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径向基点插值法在旋转柔性梁动力学中的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超凡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章定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洪嘉振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n hairpin vortex generation from near-wall streamwise vortic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Mechanica Si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Yinshan Wang; Weixi Huang; Chunxiao Xu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数据系统综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信息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学龙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龚海刚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山地震序列震源机制及其构造应力场空间变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曾祥方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高原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弹性</w:t>
            </w:r>
            <w:r>
              <w:rPr>
                <w:color w:val="000000"/>
                <w:kern w:val="0"/>
                <w:szCs w:val="21"/>
              </w:rPr>
              <w:t>PNT</w:t>
            </w:r>
            <w:r>
              <w:rPr>
                <w:color w:val="000000"/>
                <w:kern w:val="0"/>
                <w:szCs w:val="21"/>
              </w:rPr>
              <w:t>基本框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元喜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The first quantitative joint observation of typhoon by Chinese GF-3 SAR and HY-2A microwave scatteromet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Oceanologica Si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N Mingsen; YE Xiaomin; YUAN Xinzhe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寻找消失的大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论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纪舜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徐芹芹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磊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朱俊宾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海相页岩气“二元富集”规律——四川盆地及周缘龙马溪组页岩气勘探实践认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旭升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Meteorological conditions for the persistent severe fog and haze event over eastern China in January 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ENCE CHINA Earth Scien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ng Renhe;Li Qiang; Zhang Ruonan</w:t>
            </w:r>
          </w:p>
        </w:tc>
      </w:tr>
      <w:tr>
        <w:trPr>
          <w:trHeight w:val="9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first data release(DR1) of the LAMOST regular surve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arch in Astronomy and Astrophysic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-Li Luo;Yong-Heng Zhao; Gang Zhao;Li-Cai Deng; Xiao-Wei Liu; Yi-Peng Jing;Gang Wang; Hao-Tong Zhang; Jian-Rong Shi;Xiang-Qun Cui; Yao-Quan Chu; Guo-Ping Li;Zhong-Rui Bai;Yue Wu;Yan Cai; Shu-Yun Cao;Zi-Huang Cao;Jeffrey L.Carlin; Hai-Yuan Chen;Jian-Jun Chen;Kun-Xin Chen;Li Chen; Xue-Lei Chen; Xiao-Yan Chen;Ying Chen; Norbert Christlieb; Jia-Ru Chu;Chen-Zhou Cui;Yi-Qiao Dong;Bing Du;Dong-Wei Fan;Lei Feng;Jian-Ning Fu;Peng Gao; Xue-Fei Gong; Bo-Zhong Gu;Yan-Xin Guo; Zhan-Wen Han; Bo-Liang He;Jin-Liang Hou;Yong-Hui Hou;Wen Hou;Hong-Zhuan Hu;Ning-Sheng Hu; Zhong-Wen Hu;Zhi-Ying Huo;Lei Jia;Fang-Hua Jiang;Xiang Jiang;Zhi-Bo Jiang;Ge Jin;Xiao Kong; Xu Kong;Ya-Juan Lei; Ai-Hua Li;Chang-Hua Li;Guang-WeiLi;Hai-Ning Li;Jian Li;Qi Li;Shuang Li;Sha-Sha Li;Xin-Nan Li;Yan Li; Yin-Bi Li;Ye-Ping Li;Yuan Liang;Chien-Cheng Lin;Chao Liu;Gen-Rong Liu;Guan-Qun Liu; Zhi-Gang Liu;Wen-Zhi Lu;Yu Luo;Yin-Dun Mao; Heidi Newberg; Ji-Jun Ni;Zhao-Xiang Qi;Yong-Jun Qi;Shi-Yin Shen;Huo-Ming Shi;Jing Song;Yi-Han Song; Ding-Qiang Su;Hong-Jun Su; Zheng-Hong Tang; Qing-Sheng Tao;Yuan Tian;Dan Wang;Da-Qi Wang; Feng-Fei Wang; Guo-Min Wang;Hai Wang; Hong-Chi Wang;JianWang;Jia-Ning Wang;Jian-LingWang;Jian-Ping Wang;Jun-Xian Wang;LeiWang; Meng-Xin Wang; Shou-Guan Wang; Shu-QingWang;Xia Wang;Ya-Nan Wang; You Wang;Yue-Fei Wang; You-FenWang; Peng Wei;Ming-Zhi Wei;Hong Wu;Ke-Fei Wu; Xue-Bing Wu; Yu-Zhong Wu; Xiao-ZhengXing;Ling-Zhe Xu;Xin-Qi Xu;Yan Xu;Tai-Sheng Yan; De-Hua Yang; Hai-FengYang;Hui-Qin Yang;Ming Yang; Zheng-Qiu Yao;Yong Yu;Hui Yuan; Hai-BoYuan;Hai-Long Yuan;Wei-Min Yuan; Chao Zhai;En-Peng Zhang; Hua-Wei Zhang; Jian-Nan Zhang;Li-Pin Zhang;Wei Zhang;Yong Zhang;Yan-Xia Zhang; Zheng-Chao Zhang;Ming Zhao;Fang Zhou; Xu Zhou; Jie Zhu;Yong-Tian Zhu;Si-Cheng Zou; Fang Zuo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寒武纪大爆发的因果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兴亮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舒德干</w:t>
            </w:r>
          </w:p>
        </w:tc>
      </w:tr>
      <w:tr>
        <w:trPr>
          <w:trHeight w:val="10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Kiloton Class Jiaojia Gold Deposit in Eastern Shandong Province and Its Genes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GEOLOGICA SI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NG Mingchun;DENG Jun;YI Pihou;YANG Liqiang;CUI Shuxue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XU Junxiang; ZHOU Mingling; HUANG Tailing; SONG Guozheng;SONG Yingxin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学综合研究的途径与方法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格局与过程耦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傅伯杰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逍遥散对实验性肝纤维化大鼠模型干预作用的代谢组学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分析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宁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方衡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雪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春胜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旭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耿放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国手足口病病原学研究和关键防控技术的建立及推广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病毒病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帆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胡永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燕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檀晓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冀天骄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祝双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杜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崔爱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志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静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薛颖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显军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邵育晓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中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许文波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安王氏医学流派传承与建设思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中医药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键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郜峦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又闻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叶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叶铭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厍宇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-2013</w:t>
            </w:r>
            <w:r>
              <w:rPr>
                <w:color w:val="000000"/>
                <w:kern w:val="0"/>
                <w:szCs w:val="21"/>
              </w:rPr>
              <w:t>年全国本地感染与境外输入疟疾流行病学特征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媒介生物学及控制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煊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彦平</w:t>
            </w:r>
          </w:p>
        </w:tc>
      </w:tr>
      <w:tr>
        <w:trPr>
          <w:trHeight w:val="1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IKA virus isolated from mosquitoes: a field and laboratory investigation in China, 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ence China Life Scien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Shihong Fu;Song Song;Hong Liu;Yuanyuan Li;Xiaolong Li; Xiaoyan Gao;Ziqian Xu; Guoping Liu;Dingming Wang; Zhenzao Tian; Jingzhu Zhou;Ying He; Wenwen Lei;Huanyu Wang; Bin Wang; Xiaoqing Lu; Guodong Liang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参</w:t>
            </w:r>
            <w:r>
              <w:rPr>
                <w:color w:val="000000"/>
                <w:kern w:val="0"/>
                <w:szCs w:val="21"/>
              </w:rPr>
              <w:t>NBS-LRR</w:t>
            </w:r>
            <w:r>
              <w:rPr>
                <w:color w:val="000000"/>
                <w:kern w:val="0"/>
                <w:szCs w:val="21"/>
              </w:rPr>
              <w:t>抗病基因家族全基因组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旸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徐然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苏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廖保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明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徐江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染色体遗传标记直系亲缘关系指数的统一算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法医学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冠车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淑瑾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丛斌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芪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莪术配伍及联合顺铂对人肝癌裸鼠原位移植瘤生长的抑制作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验方剂学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文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唐德才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尹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冰冰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依赖对职业人群主观健康状况及睡眠质量的影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与健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玉坤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丁娇儿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高俊岭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傅华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复治肺结核患者短程化疗新方案的临床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防痨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沙巍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张青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崔文玉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王琳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施军卫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高绪胜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阎建栋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严晓峰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岳冀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顾欣荣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谭守勇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雷建平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谢兰品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李丽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李凫坚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接力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阚晓宏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陈裕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曹子中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肖和平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吞咽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摄食管理预防脑卒中吞咽障碍患者相关性肺炎的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护理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美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时美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万里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金妹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曾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顾旭东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金敏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佳玲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北京大学肿瘤医院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年胃癌术后并发症登记数据的学习曲线看并发症的规范化登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胃肠外科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舟桥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石晋瑶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陕飞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子禹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季加孚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胰腺全系膜切除的解剖学基础及临床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外科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静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依然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田珑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建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崔娣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杨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卫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尹默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pression of HLA-DR genes in gliomas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correlation with clinicopathological features and prognos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Neurosurgical Journ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ng Fan;Jingshan Liang;Zhifeng Wu;Xia Shan; Hui Qiao;Tao Jiang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微镜内镜联合技术在桥小脑角区手术中的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耳鼻咽喉头颈外科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照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贾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洁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谭皓月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皓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儿童慢性咳嗽的治疗现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儿科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儿童慢性咳嗽病因构成比研究协作组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像组学对磨玻璃结节型肺腺癌病理亚型的预测效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放射学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方梦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董迪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涂文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望云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琼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萧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田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士远</w:t>
            </w:r>
          </w:p>
        </w:tc>
      </w:tr>
      <w:tr>
        <w:trPr>
          <w:trHeight w:val="1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Plasma exchange-centered artificial liver support system in hepatitis B virus-related acute-onchronic liver failure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a nationwide prospective multicenter study in Ch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patobiliary &amp; Pancreatic Diseases Internation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-Jia Chen;Jian-Rong Huang;Qian Yang; Xiao-Wei Xu;Xiao-Li Liu;Shao-Rui Hao; Hui-Fen Wang;Tao Han; Jing Zhang;Jian-He Gan; Zhi-Liang Gao;Yu-Ming Wang;Shu-Mei Lin;Qing Xie;Chen Pan;Lan-Juan Li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盐酸伊伐布雷定治疗中国慢性心力衰竭患者的有效性及安全性评价：</w:t>
            </w:r>
            <w:r>
              <w:rPr>
                <w:color w:val="000000"/>
                <w:kern w:val="0"/>
                <w:szCs w:val="21"/>
              </w:rPr>
              <w:t>SHIFT</w:t>
            </w:r>
            <w:r>
              <w:rPr>
                <w:color w:val="000000"/>
                <w:kern w:val="0"/>
                <w:szCs w:val="21"/>
              </w:rPr>
              <w:t>研究中国亚组数据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心血管病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胡大一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黄德嘉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袁祖贻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赵瑞平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严晓伟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王梦洪</w:t>
            </w:r>
            <w:r>
              <w:rPr>
                <w:color w:val="000000"/>
                <w:spacing w:val="-6"/>
                <w:kern w:val="0"/>
                <w:szCs w:val="21"/>
              </w:rPr>
              <w:t xml:space="preserve">; </w:t>
            </w:r>
            <w:r>
              <w:rPr>
                <w:color w:val="000000"/>
                <w:spacing w:val="-6"/>
                <w:kern w:val="0"/>
                <w:szCs w:val="21"/>
              </w:rPr>
              <w:t>代表</w:t>
            </w:r>
            <w:r>
              <w:rPr>
                <w:color w:val="000000"/>
                <w:spacing w:val="-6"/>
                <w:kern w:val="0"/>
                <w:szCs w:val="21"/>
              </w:rPr>
              <w:t>SHIFT</w:t>
            </w:r>
            <w:r>
              <w:rPr>
                <w:color w:val="000000"/>
                <w:spacing w:val="-6"/>
                <w:kern w:val="0"/>
                <w:szCs w:val="21"/>
              </w:rPr>
              <w:t>中国研究者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转基因水稻基因飘流研究十年回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贾士荣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袁潜华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王丰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姚克敏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裴新梧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胡凝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王志兴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王旭静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柳武革</w:t>
            </w:r>
            <w:r>
              <w:rPr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color w:val="000000"/>
                <w:spacing w:val="-6"/>
                <w:kern w:val="0"/>
                <w:szCs w:val="21"/>
              </w:rPr>
              <w:t>钱前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株鸭源</w:t>
            </w:r>
            <w:r>
              <w:rPr>
                <w:color w:val="000000"/>
                <w:kern w:val="0"/>
                <w:szCs w:val="21"/>
              </w:rPr>
              <w:t>H4N8</w:t>
            </w:r>
            <w:r>
              <w:rPr>
                <w:color w:val="000000"/>
                <w:kern w:val="0"/>
                <w:szCs w:val="21"/>
              </w:rPr>
              <w:t>亚型禽流感病毒的全基因测序及遗传进化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晴晴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群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朱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钟蕾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晶晶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顾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晓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文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秀梵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雾滴大小和覆盖密度与农药防治效果的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会珠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国宾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肥耦合对番茄光合、产量及水分利用效率的影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建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潘铜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玲慧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杜清洁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常毅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大龙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媛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秸秆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土壤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旋耕刀系统中秸秆位移仿真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机械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会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姬长英</w:t>
            </w:r>
            <w:r>
              <w:rPr>
                <w:color w:val="000000"/>
                <w:kern w:val="0"/>
                <w:szCs w:val="21"/>
              </w:rPr>
              <w:t>;Ahmed Ali Tagar;</w:t>
            </w:r>
            <w:r>
              <w:rPr>
                <w:color w:val="000000"/>
                <w:kern w:val="0"/>
                <w:szCs w:val="21"/>
              </w:rPr>
              <w:t>张庆怡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郭俊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环境下野生大豆染色体片段代换系群体农艺性状相关</w:t>
            </w:r>
            <w:r>
              <w:rPr>
                <w:color w:val="000000"/>
                <w:kern w:val="0"/>
                <w:szCs w:val="21"/>
              </w:rPr>
              <w:t>QTL/</w:t>
            </w:r>
            <w:r>
              <w:rPr>
                <w:color w:val="000000"/>
                <w:kern w:val="0"/>
                <w:szCs w:val="21"/>
              </w:rPr>
              <w:t>片段的鉴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仕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吴彬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何庆元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红燕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邢光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团结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盖钧镒</w:t>
            </w:r>
          </w:p>
        </w:tc>
      </w:tr>
      <w:tr>
        <w:trPr>
          <w:trHeight w:val="9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rulence and Diversity of Blumeria graminis f.sp.tritici Populations in Ch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Integrative Agricultu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ZENG Fan-song;YANG Li-jun;GONG Shuang-jun;SHI Wen-qi; ZHANG Xue-jiang; WANG Hua;XIANG Li-bo; XUE Min-Feng;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YU Da-zhao</w:t>
            </w:r>
          </w:p>
        </w:tc>
      </w:tr>
      <w:tr>
        <w:trPr>
          <w:trHeight w:val="11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QTL Mapping for Important Agronomic Traits in Synthetic Hexaploid Wheat Derived from Aegiliops tauschii ssp. tausch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Integrative Agricultu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YU Ma;CHEN Guo-yue;ZHANG Lian-quan; LIU Ya-xi;LIU Deng-cai; WANG Ji-rui;PU Zhi-en; ZHANG Li;LAN Xiu-jin;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 WEI Yu-ming;LIU Chun-ji; ZHENG You-liang</w:t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trogen Use Efficiency as Affected by Phosphorus and Potassium in Long-Term Rice and Wheat Experimen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Integrative Agricultu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AN Ying-hua;SHI Xiao-jun;LI Shuang-lai; SUN Xi-fa;HE Xin-hua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ffects of Dietary Isoflavone Supplementation on Meat Quality and Oxidative Stability During Storage in Lingnan Yellow Broile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Integrative Agricultu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NG Shou-qun;JIANG Zong-yong;ZHOU Gui-lian; LIN Ying-cai; ZHENG Chun-tian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有落角约束的间接</w:t>
            </w:r>
            <w:r>
              <w:rPr>
                <w:color w:val="000000"/>
                <w:kern w:val="0"/>
                <w:szCs w:val="21"/>
              </w:rPr>
              <w:t>Gauss</w:t>
            </w:r>
            <w:r>
              <w:rPr>
                <w:color w:val="000000"/>
                <w:kern w:val="0"/>
                <w:szCs w:val="21"/>
              </w:rPr>
              <w:t>伪谱最优制导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工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琦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中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常思江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数据在空调领域的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冷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焕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江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胡云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冠男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深度学习理论的机械装备大数据健康监测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亚国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贾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周昕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林京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发动机损伤叶片再制造修复方法与实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立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涛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丁华鹏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oadaptability: An Innovative Concept for Biomaterial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Journal of Materials Science &amp; Technolog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ngjun Wang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超微粉碎对甘薯膳食纤维成分及物化特性影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中国粮油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014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梅新</w:t>
            </w:r>
            <w:r>
              <w:rPr>
                <w:b/>
                <w:color w:val="FF0000"/>
                <w:kern w:val="0"/>
                <w:szCs w:val="21"/>
              </w:rPr>
              <w:t>;</w:t>
            </w:r>
            <w:r>
              <w:rPr>
                <w:b/>
                <w:color w:val="FF0000"/>
                <w:kern w:val="0"/>
                <w:szCs w:val="21"/>
              </w:rPr>
              <w:t>木泰华</w:t>
            </w:r>
            <w:r>
              <w:rPr>
                <w:b/>
                <w:color w:val="FF0000"/>
                <w:kern w:val="0"/>
                <w:szCs w:val="21"/>
              </w:rPr>
              <w:t>;</w:t>
            </w:r>
            <w:r>
              <w:rPr>
                <w:b/>
                <w:color w:val="FF0000"/>
                <w:kern w:val="0"/>
                <w:szCs w:val="21"/>
              </w:rPr>
              <w:t>陈学玲</w:t>
            </w:r>
            <w:r>
              <w:rPr>
                <w:b/>
                <w:color w:val="FF0000"/>
                <w:kern w:val="0"/>
                <w:szCs w:val="21"/>
              </w:rPr>
              <w:t>;</w:t>
            </w:r>
            <w:r>
              <w:rPr>
                <w:b/>
                <w:color w:val="FF0000"/>
                <w:kern w:val="0"/>
                <w:szCs w:val="21"/>
              </w:rPr>
              <w:t>关健</w:t>
            </w:r>
            <w:r>
              <w:rPr>
                <w:b/>
                <w:color w:val="FF0000"/>
                <w:kern w:val="0"/>
                <w:szCs w:val="21"/>
              </w:rPr>
              <w:t>;</w:t>
            </w:r>
            <w:r>
              <w:rPr>
                <w:b/>
                <w:color w:val="FF0000"/>
                <w:kern w:val="0"/>
                <w:szCs w:val="21"/>
              </w:rPr>
              <w:t>何建军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ror Modeling and Sensitivity Analysis of a Parallel Robot with SCARA(Selective Compliance Assembly Robot Arm) Motio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Chinese Journal of Mechanical Enginee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EN Yuzhen;XIE Fugui;LIU Xinjun;ZHOU Yanhua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体黏性离合器在全断面硬岩掘进机刀盘驱动中的运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海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洪啸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志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杨华勇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同步发电机特性的微电网逆变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技术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治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贺大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苏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柴建云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非局部相似模型的压缩感知图像恢复算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燕飞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锦涛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朱珍民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勇东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代锋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深度卷积神经网络的网络流量分类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周慧怡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俸皓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叶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柯文龙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电子变压器对交直流混合微网功率控制的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技术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征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涂春鸣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肖凡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葛俊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熊诵辉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动态分区的无线传感器网络非均匀成簇路由协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彦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彭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晓海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规模特高压交直流混联电网特性分析与运行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网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明节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EMD</w:t>
            </w:r>
            <w:r>
              <w:rPr>
                <w:color w:val="000000"/>
                <w:kern w:val="0"/>
                <w:szCs w:val="21"/>
              </w:rPr>
              <w:t>和选择性集成学习算法的磨机负荷参数软测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健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柴天佑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丛秋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苑明哲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立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卓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余文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密度的聚类中心自动确定的混合属性数据聚类算法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晋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何辉豪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全耦合的地表径流与土壤水分运动数值模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科学进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磊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田军仓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孙骁磊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降雨作用下堆积层滑坡稳定性分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土力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丁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唐辉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长冬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葛云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易贤龙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口车道左转交叉口几何及信号组合优化模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公路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靖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马万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韩印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动汽车动力电池热管理技术的研究与实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军求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朴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承宁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动预紧式安全带控制系统的实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立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欧阳志高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郜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凯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寒地区高速铁路无砟轨道路基冻胀管理标准的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道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国堂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珠澳大桥正交异性钢桥面板疲劳特性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清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崔闯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卜一之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乔</w:t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智能航行的货船“航行脑”概念设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航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新平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马枫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分布式水文模型的中小河流洪水预报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雨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侯爱中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秀庆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化中的流域“自然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社会”二元水循环理论与研究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浩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贾仰文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堤坝防渗加固新技术研究与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力发电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复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石明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郭成超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叠置含气系统共采兼容性——煤系“三气”及深部煤层气开采中的共性地质问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申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沈玉林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TER</w:t>
            </w:r>
            <w:r>
              <w:rPr>
                <w:color w:val="000000"/>
                <w:kern w:val="0"/>
                <w:szCs w:val="21"/>
              </w:rPr>
              <w:t>氦冷固态增殖剂试验包层模块中子学设计与优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聚变与等离子体物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启祥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赵奉超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武兴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晓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冯开明</w:t>
            </w:r>
            <w:r>
              <w:rPr>
                <w:color w:val="000000"/>
                <w:kern w:val="0"/>
                <w:szCs w:val="21"/>
              </w:rPr>
              <w:t>;Michael Loughlin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精准开采科学构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亮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络合制备技术在加氢催化剂中的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学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石油加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会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龙湘云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大东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MW</w:t>
            </w:r>
            <w:r>
              <w:rPr>
                <w:color w:val="000000"/>
                <w:kern w:val="0"/>
                <w:szCs w:val="21"/>
              </w:rPr>
              <w:t>超临界循环流化床锅炉控制系统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机工程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明明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岳光溪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雷秀坚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刘吉臻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文广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陈峰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高压同步电网安全性论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网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郭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周勤勇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覃琴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秦晓辉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chitecture of Nan’ao multi-terminal VSC-HVDC system and its multi-functional contr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EE JOURNAL OF POWER AND ENERGY SYSTE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Rao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快速热解制油技术问题的化学反应工程根源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逆向传热与传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学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振宇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国不同大气环境下亚微米颗粒物吸湿特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环境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渝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吴志军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胡敏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讨我国森林野生动物红外相机监测规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多样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治术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欣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学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周岐海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权锐昌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申小莉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李晟</w:t>
            </w:r>
          </w:p>
        </w:tc>
      </w:tr>
      <w:tr>
        <w:trPr>
          <w:trHeight w:val="10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CYP703A3, a cytochrome P450 hydroxylase, is essential for development of anther cuticle and pollen ex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Integrative Plant Biolog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jia Yang;Di Wu;Jianxin Shi;Yi He;Franck Pinot;Bernard Grausem;Changsong Yin;Lu Zhu;Mingjiao Chen;Zhijing Luo;Wanqi Liang;Dabing Zhang</w:t>
            </w:r>
          </w:p>
        </w:tc>
      </w:tr>
      <w:tr>
        <w:trPr>
          <w:trHeight w:val="1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ut of southern East Asia: the natural history of domestic dogs across the worl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o-Dong Wang;Weiwei Zhai;He-Chuan Yang;Lu Wang;Li Zhong;Yan-Hu Liu;Ruo-XiFan;Ting-Ting Yin;Chun-Ling Zhu; Andrei D Poyarkov; David M Irwin; Marjo K Hytönen;Hannes Lohi;Chung-I Wu; Peter Savolainen ;Ya-Ping Zhang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tical transmission of Zika virus targeting the radial glial cells affects cortex development of offspring m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ng-Yan Wu;Guo-Long Zuo;Xiao-Feng Li;Qing Ye;Yong-Qiang Deng; Xing-Yao Huang; Wu-Chun Cao; Cheng-Feng Qin; Zhen-Ge Luo</w:t>
            </w:r>
          </w:p>
        </w:tc>
      </w:tr>
      <w:tr>
        <w:trPr>
          <w:trHeight w:val="1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methylcytosine promotes mRNA export —</w:t>
            </w:r>
            <w:r>
              <w:rPr>
                <w:kern w:val="0"/>
                <w:szCs w:val="21"/>
              </w:rPr>
              <w:t>NSUN2 as the methyltransferase and ALYREF as an m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kern w:val="0"/>
                <w:szCs w:val="21"/>
              </w:rPr>
              <w:t>C rea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n Yang;Ying Yang; Bao-Fa Sun;Yu-Sheng Chen;Jia-Wei Xu;Wei-Yi Lai;Ang Li; Xing Wang; Devi Prasad Bhattarai; Wen Xiao; Hui-Ying Sun;Qin Zhu;Hai-Li Ma; Samir Adhikari;Min Sun; Ya-Juan Hao;Bing Zhang; Chun-Min Huang; Niu Huang; Gui-Bin Jiang; Yong-Liang Zhao; Hai-Lin Wang;Ying-Pu Sun;Yun-Gui Yang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Tea Tree Genome Provides Insights into Tea Flavor and Independent Evolution of Caffeine Biosynthes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ecular Pla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/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-Hua Xia;Hai-Bin Zhang;Jun Sheng;Kui Li;Qun-Jie Zhang; Changhoon Kim;Yun Zhang, Yuan Liu,Ting Zhu, Wei Li;Hui Huang; Yan Tong; Hong Nan; Cong Shi;Chao Shi; Jian-Jun Jiang; Shu-Yan Mao;Jun-Ying Jiao;Dan Zhang;Yuan Zhao; You-Jie Zhao; Li-Ping Zhang;Yun-Long Liu; Ben-Ying Liu;Yue Yu; Sheng-Fu Shao; De-Jiang Ni; Evan E.Eichler; Li-Zhi Gao</w:t>
            </w:r>
          </w:p>
        </w:tc>
      </w:tr>
      <w:tr>
        <w:trPr>
          <w:trHeight w:val="3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ee of life for the genera of Chinese vascular plan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Systematics and Evolu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/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spacing w:lineRule="exact" w:line="32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i-Duan Chen;Tuo Yang; Li Lin;Li-Min Lu;Hong-Lei Li;Miao Sun;Bing Liu; Min Chen; Yan-Ting Niu;Jian-Fei Ye; Zhi-Yong Cao; Hong-Mei Liu; Xiao-Ming Wang;Wei Wang;J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Bo Zhang Zhen Meng;Wei Cao; Jian-Hui Li;She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Dan Wu;Hui-Ling Zhao; Zhong-Jian Liu;Zhi-Yuan Du;Qing-Feng Wang;Jing Guo;Xin-Xin Tan;Jun-Xia Su;Lin-Jing Zhang; Lei-Lei Yang;Yi-Ying Liao; Ming-He Li; Guo-Qiang Zhang; Shih-Wen Chung;Jian Zhang; Kun-Li Xiang; Rui-Qi Li;Douglas E. Soltis; Pamela S. Soltis; Shi-Liang Zhou;Jin-Hua Ran; Xiao-Quan Wang; Xiao-Hua Jin;You-Sheng Chen; Tian-Gang Gao; Jian-Hua Li;hou-Zhou Zhang;An-Ming Lu</w:t>
            </w:r>
            <w:r>
              <w:rPr>
                <w:color w:val="000000"/>
                <w:kern w:val="0"/>
                <w:szCs w:val="21"/>
              </w:rPr>
              <w:t xml:space="preserve">; </w:t>
            </w: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China Phylogeny Consortium</w:t>
              </w:r>
            </w:hyperlink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mmalian WTAP is a regulatory subunit of the RNA N6-methyladenosine methyltransfera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-Li Ping;Bao-Fa Sun;Lu Wang;Wen Xiao;Xin Yang;Wen-Jia Wang;Samir Adhikari; Yue Shi;Ying Lv; Yu-Sheng Chen;Xu Zhao;Ang Li;Ying Yang; Ujwal Daha;Xiao-Min Lou;Xi Liu;Jun Huang; Wei-Ping Yuan;Xiao-Fan Zhu;Tao Cheng; Yong-Liang Zhao; Xinquan Wang;Jannie M Rendtlew Danielsen;Feng Liu;Yun-Gui Yang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莓炭疽病病原菌鉴定及致病性测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成楠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亚南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胡同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树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周宗山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曹克强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肠杆菌中从头合成白藜芦醇途径的设计及优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物工程杂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建峰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张嗣良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color w:val="000000"/>
                <w:kern w:val="0"/>
                <w:szCs w:val="21"/>
              </w:rPr>
              <w:t>王勇</w:t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eastAsia="仿宋_GB2312;Arial Unicode MS"/>
          <w:kern w:val="0"/>
          <w:sz w:val="28"/>
          <w:szCs w:val="21"/>
        </w:rPr>
      </w:pPr>
      <w:r>
        <w:rPr>
          <w:rFonts w:eastAsia="仿宋_GB2312;Arial Unicode MS"/>
          <w:kern w:val="0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vo.ufl.edu/display/n4786927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26:00Z</dcterms:created>
  <dc:creator>www</dc:creator>
  <dc:description/>
  <cp:keywords/>
  <dc:language>en-US</dc:language>
  <cp:lastModifiedBy>User</cp:lastModifiedBy>
  <dcterms:modified xsi:type="dcterms:W3CDTF">2018-11-02T02:4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