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中国粮油学会第四届青年科技奖</w:t>
      </w:r>
    </w:p>
    <w:p>
      <w:pPr>
        <w:pStyle w:val="Normal"/>
        <w:snapToGrid w:val="false"/>
        <w:spacing w:lineRule="exact" w:line="58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评审结果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2"/>
        <w:gridCol w:w="1014"/>
        <w:gridCol w:w="2975"/>
        <w:gridCol w:w="3438"/>
      </w:tblGrid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性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专业领域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工作单位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312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王  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粮油食品生物工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河南工业大学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312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王  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粮食加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南京农业大学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312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王  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粮油营养与健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国家粮食和物资储备局科学研究院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312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代  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粮油精深加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青岛农业大学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312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刘  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谷物营养与健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北京工商大学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312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刘  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粮食储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南京财经大学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312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许朵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功能油脂稳态化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北京工商大学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312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郑召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油脂与植物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蛋白工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江南大学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312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周明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粮油质量安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国家粮食和物资储备局科学研究院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312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郭增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大豆蛋白高值化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加工与利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东北农业大学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备注：此表按照姓氏笔画排序。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sn</dc:creator>
  <dc:description/>
  <cp:keywords/>
  <dc:language>en-US</dc:language>
  <cp:lastModifiedBy>Xiaojing</cp:lastModifiedBy>
  <cp:lastPrinted>2025-04-16T14:42:00Z</cp:lastPrinted>
  <dcterms:modified xsi:type="dcterms:W3CDTF">2025-04-16T06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F394197F54035A7A627564D89119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VhNGJiMWVmZTg4ZjFhYWZhYWFiMzBkODkwYWRkZmUiLCJ1c2VySWQiOiIzMTQ5MDUxMDgifQ==</vt:lpwstr>
  </property>
  <property fmtid="{D5CDD505-2E9C-101B-9397-08002B2CF9AE}" pid="5" name="commondata">
    <vt:lpwstr>commondata</vt:lpwstr>
  </property>
</Properties>
</file>