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kern w:val="0"/>
          <w:sz w:val="44"/>
          <w:szCs w:val="36"/>
          <w:lang w:bidi="ar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36"/>
          <w:lang w:bidi="ar"/>
        </w:rPr>
        <w:t>高级研修班日程安排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73"/>
        <w:gridCol w:w="1418"/>
        <w:gridCol w:w="4678"/>
        <w:gridCol w:w="981"/>
      </w:tblGrid>
      <w:tr>
        <w:trPr>
          <w:trHeight w:val="567" w:hRule="exac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4"/>
                <w:lang w:bidi="ar"/>
              </w:rPr>
              <w:t xml:space="preserve">日 </w:t>
            </w:r>
            <w:r>
              <w:rPr>
                <w:rFonts w:ascii="黑体" w:hAnsi="黑体" w:cs="黑体" w:eastAsia="黑体"/>
                <w:bCs/>
                <w:sz w:val="28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8"/>
                <w:szCs w:val="24"/>
                <w:lang w:bidi="ar"/>
              </w:rPr>
              <w:t>期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sz w:val="28"/>
                <w:szCs w:val="24"/>
                <w:lang w:bidi="ar"/>
              </w:rPr>
              <w:t>日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4"/>
                <w:lang w:bidi="ar"/>
              </w:rPr>
              <w:t>内容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4"/>
              </w:rPr>
              <w:t>学时</w:t>
            </w:r>
          </w:p>
        </w:tc>
      </w:tr>
      <w:tr>
        <w:trPr>
          <w:trHeight w:val="772" w:hRule="exac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全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班报到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员分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班仪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关领导致辞讲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报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入学习领会习近平总书记关于保障国家粮食安全重要论述精神 做好粮食市场和流通文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《粮食节约和反食品浪费行动方案》政策解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报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 xml:space="preserve">双碳”目标与粮食安全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粮食产业数字化转型升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晚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交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分组研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报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全产业链节粮减损技术协同创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技术转移转化与企业高质量发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现场教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调研安徽捷讯光电技术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报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知识产权保护与运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0" w:hanging="1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金融赋能成果转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0" w:hanging="1400"/>
              <w:jc w:val="center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主题报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高校科技成果转化生态体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现场教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调研安徽合肥涉粮高校、科研院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专题研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分组研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报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技术合同签订与风险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业仪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学员代表发言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有关同志总结讲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下午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  <w:t>学员返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此日程安排仅供参考，具体课程以实际安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6:00Z</dcterms:created>
  <dc:creator>陈磊</dc:creator>
  <dc:description/>
  <dc:language>en-US</dc:language>
  <cp:lastModifiedBy>Dr Chen</cp:lastModifiedBy>
  <dcterms:modified xsi:type="dcterms:W3CDTF">2025-07-02T09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1F53F6AD4FF1835C6FF36ED6810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lMWYyNjNhZDEwZTc5YWMyYmMyNWZhMGM1ZTA0MmUiLCJ1c2VySWQiOiIzMTQ5MDUxMDgifQ==</vt:lpwstr>
  </property>
</Properties>
</file>