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科普作品征集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征集推荐单位：                           序号：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35"/>
        <w:gridCol w:w="1648"/>
        <w:gridCol w:w="3155"/>
      </w:tblGrid>
      <w:tr>
        <w:trPr>
          <w:trHeight w:val="11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视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创人员及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简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6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8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承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郑重承诺：对所提交的微视频作品具有自主知识产权，同意进行无偿展播和宣传，如在评选过程中出现任何纠纷，将由个人承担后果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（签字）：</w:t>
            </w:r>
          </w:p>
        </w:tc>
      </w:tr>
      <w:tr>
        <w:trPr>
          <w:trHeight w:val="16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征集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：</w:t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默认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5:00Z</dcterms:created>
  <dc:creator>lyxuebao</dc:creator>
  <dc:description/>
  <dc:language>en-US</dc:language>
  <cp:lastModifiedBy>风舞灵动</cp:lastModifiedBy>
  <cp:lastPrinted>2020-03-05T14:55:00Z</cp:lastPrinted>
  <dcterms:modified xsi:type="dcterms:W3CDTF">2023-06-21T09:01:55Z</dcterms:modified>
  <cp:revision>5</cp:revision>
  <dc:subject/>
  <dc:title>中国粮油学会第4届（     杯）优秀论文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40EA2DD34A3B93CCDD3B5399DF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