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普作品著作权转让协议</w:t>
      </w:r>
    </w:p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甲方：</w:t>
      </w:r>
    </w:p>
    <w:p>
      <w:pPr>
        <w:pStyle w:val="Normal"/>
        <w:spacing w:lineRule="exact" w:line="520" w:before="312" w:after="0"/>
        <w:ind w:firstLine="42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身份证号：</w:t>
      </w:r>
    </w:p>
    <w:p>
      <w:pPr>
        <w:pStyle w:val="Normal"/>
        <w:spacing w:lineRule="exact" w:line="520" w:before="312" w:after="0"/>
        <w:ind w:firstLine="42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单位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spacing w:lineRule="exact" w:line="520" w:before="312" w:after="0"/>
        <w:ind w:firstLine="42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联系电话：</w:t>
      </w:r>
    </w:p>
    <w:p>
      <w:pPr>
        <w:pStyle w:val="Normal"/>
        <w:widowControl/>
        <w:spacing w:lineRule="auto" w:line="360" w:before="312" w:after="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乙方：中国粮油学会</w:t>
      </w:r>
    </w:p>
    <w:p>
      <w:pPr>
        <w:pStyle w:val="Normal"/>
        <w:widowControl/>
        <w:spacing w:lineRule="auto" w:line="360"/>
        <w:ind w:firstLine="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遵照《中华人共和国民法典》《中华人民共和国著作权法》等法律法规，为规范科普作品制作和传播双方的权利和义务，甲乙双方经友好协商一致就科普作品著作权转让事宜达成以下协议：</w:t>
      </w:r>
    </w:p>
    <w:p>
      <w:pPr>
        <w:pStyle w:val="Normal"/>
        <w:spacing w:lineRule="auto" w:line="360"/>
        <w:ind w:firstLine="643"/>
        <w:jc w:val="left"/>
        <w:rPr>
          <w:rFonts w:eastAsia="仿宋_GB2312"/>
          <w:sz w:val="32"/>
          <w:szCs w:val="32"/>
          <w:u w:val="single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甲方制作的科普作品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全部作者姓名（手写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容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作品要坚持以习近平新时代中国特色社会主义思想为指导，符合党的路线、方针、政策，符合党的宣传工作方针、符合国家法律、法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普作品整体构思新颖，创作手法和表现形式有独创性；注意将身边问题与科学原理或科学概念相结合，内容深入浅出，通俗易懂；内容流畅，表达方式生动有趣，富有特色、具有感染力；思路清晰，脉络鲜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作者承诺作品创意及素材的原创性，且前期未曾公开发表，保证所用素材均无版权争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视频中的文字语言应为简体中文和普通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作品不涉密，可以公开发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报的作品或选题应具备科学性、原创性、思想性、艺术性、通俗性</w:t>
      </w:r>
      <w:r>
        <w:rPr>
          <w:rFonts w:eastAsia="仿宋_GB2312"/>
          <w:spacing w:val="-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于互联网传播；不得申报已发表或已授权其他单位使用的作品。作品视为获得制作单位或个人的同意，乙方对作品有无偿使用的权利，可用于公益宣传和纳入宣传网络平台的权利。</w:t>
      </w:r>
    </w:p>
    <w:p>
      <w:pPr>
        <w:pStyle w:val="Normal"/>
        <w:widowControl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甲方自愿在将科普作品报送给乙方并用于科普活动时，将甲方拥有的以下权利转让给乙方：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复制权（包括但不限于印刷、复印、拓印等）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发行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展览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广播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改编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）翻译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）汇编权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）信息网络传播权。</w:t>
      </w:r>
    </w:p>
    <w:p>
      <w:pPr>
        <w:pStyle w:val="Normal"/>
        <w:widowControl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该科普作品著作权转让期限：同著作权保护期；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适用地域：世界各地。</w:t>
      </w:r>
    </w:p>
    <w:p>
      <w:pPr>
        <w:pStyle w:val="Normal"/>
        <w:widowControl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科普作品用于公益宣传，</w:t>
      </w:r>
      <w:r>
        <w:rPr>
          <w:rFonts w:cs="仿宋" w:eastAsia="仿宋"/>
          <w:sz w:val="32"/>
          <w:szCs w:val="32"/>
        </w:rPr>
        <w:t>乙方不向甲方支付相关著作权转让费，且甲方本人可以在非商业性质的学习、科学研究或教学中有权使用该科普作品。</w:t>
      </w:r>
    </w:p>
    <w:p>
      <w:pPr>
        <w:pStyle w:val="Normal"/>
        <w:widowControl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凡因履行本协议或与本协议有关的一切争议，甲乙双方均应友好协商解决，协商不成的，任何一方均有权将争议提交北京仲裁委员会仲裁，按照提交仲裁时该会现行有效的仲裁规则进行仲裁，仲裁裁决是终局的，对双方均有约束力。</w:t>
      </w:r>
    </w:p>
    <w:p>
      <w:pPr>
        <w:pStyle w:val="Normal"/>
        <w:snapToGrid w:val="false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7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协议自甲乙双方签章之日起生效，对双方均具有约束力，扫描件与原件具有同等法律效力。如有异议，甲方应当在征集作品时书面说明，以便协商处理。</w:t>
      </w:r>
    </w:p>
    <w:p>
      <w:pPr>
        <w:pStyle w:val="Normal"/>
        <w:snapToGrid w:val="false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8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未尽事宜，甲乙双方可签署书面补充协议，与本协议具有同等的法律效力。本协议双方各执壹份，具同等法律效力。</w:t>
      </w:r>
    </w:p>
    <w:p>
      <w:pPr>
        <w:pStyle w:val="Normal"/>
        <w:snapToGrid w:val="false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9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除非本协议明确规定或法律要求，甲乙双方均不得转让其在本协议项下的所有权利或义务。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以下无正文）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甲方（签字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仿宋" w:eastAsia="仿宋"/>
          <w:sz w:val="32"/>
          <w:szCs w:val="32"/>
        </w:rPr>
        <w:t>乙方：中国粮油学会</w:t>
      </w:r>
    </w:p>
    <w:p>
      <w:pPr>
        <w:pStyle w:val="Normal"/>
        <w:widowControl/>
        <w:spacing w:lineRule="auto" w:line="360"/>
        <w:ind w:firstLine="32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5:00Z</dcterms:created>
  <dc:creator>lyxuebao</dc:creator>
  <dc:description/>
  <dc:language>en-US</dc:language>
  <cp:lastModifiedBy>风舞灵动</cp:lastModifiedBy>
  <cp:lastPrinted>2020-03-05T14:55:00Z</cp:lastPrinted>
  <dcterms:modified xsi:type="dcterms:W3CDTF">2023-06-21T09:03:37Z</dcterms:modified>
  <cp:revision>5</cp:revision>
  <dc:subject/>
  <dc:title>中国粮油学会第4届（     杯）优秀论文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48F77B04412DBA450853258031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